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30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1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tbl>
      <w:tblPr>
        <w:tblW w:w="146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20"/>
        <w:gridCol w:w="2220"/>
        <w:gridCol w:w="3345"/>
        <w:gridCol w:w="2655"/>
        <w:gridCol w:w="2160"/>
      </w:tblGrid>
      <w:tr>
        <w:trPr>
          <w:trHeight w:val="8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企业（字号）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负责人（经营者）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办理类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许可范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决定</w:t>
            </w:r>
            <w:r>
              <w:rPr>
                <w:rFonts w:eastAsia="仿宋_GB2312;宋体" w:cs="宋体" w:ascii="仿宋_GB2312;宋体" w:hAnsi="仿宋_GB2312;宋体"/>
              </w:rPr>
              <w:t>/</w:t>
            </w:r>
            <w:r>
              <w:rPr>
                <w:rFonts w:ascii="仿宋_GB2312;宋体" w:hAnsi="仿宋_GB2312;宋体" w:cs="宋体" w:eastAsia="仿宋_GB2312;宋体"/>
              </w:rPr>
              <w:t>办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备注（停业期限）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国利小卖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国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英桥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新民烟酒食品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新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欢凯恒洲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薛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恢复营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老二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杨敬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隆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秀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闫改辉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闫改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泽硕综合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郭伟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福兴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安兰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文锁综合门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田文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宋树红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宋术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学芹百货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丰学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兴百货门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翟建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郑坤综合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郑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韩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苏见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高占黑小卖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高占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英红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敬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永恩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永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叁哥烟酒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吕洪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建民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建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青彦门市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青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欢凯恒洲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薛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村外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侯现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朝龙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超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建红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崔建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中士批零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中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申如英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申如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辛月娥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辛月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韩伟红日用百货门市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韩卫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彭秀成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彭秀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日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程俊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北雅握百货门市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同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德安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苑德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永伟烟酒副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永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隆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二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美目盼兮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永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赵邱村中心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于建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会刚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杨会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康瑶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青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谷占国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谷占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建立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建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明雷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明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安然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志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增勋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孟增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会中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会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士敬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士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述爱百货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盼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民社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许民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一分利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侯换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郑峰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郑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扬柳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宿伟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高瑞章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高瑞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立辉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杨立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惠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供销门市（郑登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郑登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占营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占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宏达综合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军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鹏辉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鹏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玉雷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玉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有志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苑有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阔航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立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立刚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力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改风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陈改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庆丰粮油副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玉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老陈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陈文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敬敏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敬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新永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新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永利百货门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永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建立综合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建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玉品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玉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义锁百货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义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杏秋烟酒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伟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 w:eastAsia="Arial"/>
                <w:color w:val="000000"/>
              </w:rPr>
              <w:t>卷烟本店零售、雪茄烟本店零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1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